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“ЭКОНОМИ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 У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грамма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тудентов специальности 35130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ммерци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сех форм обучени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 - на - Дон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Составители: к.э.н., проф. В.П. Герасименко, к.э.н., доц. Е.А. Ересько, к.э.н., доц. Г.Г. Попет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>Методические указания  и программа проведения производственной практики студентов специальности 351300 «Коммерция» / Издательский центр ДГТУ, Ростов н/Д, 2001. 8 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назначены для студентов дневной и заочной форм обучения по специальности “Коммерция” 35130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>Печатается по решению методической комиссии гуманитарного факульт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учный редактор к.э.н., доцент Е.В Дьякова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ент - к.э.н., доц. Котов Н.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36"/>
        </w:rPr>
        <w:t>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28"/>
        </w:rPr>
        <w:t>Издательский центр ДГТУ, 200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96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ЦЕЛИ И ЗАДАЧИ ПРОИЗВОДСТВЕННОЙ ПРАКТИК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рограмма производственной практики предназначена для студентов, дневной и заочной форм обучения по специальности 351300 «Коммерция», окончивших четвертый курс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практики – четыре рабочих недел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актика преследует цели: закрепление полученных академических знаний по учебным дисциплинам, формирующим будущего специалиста, и приобретение навыков практической работы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практики изложено ниже соответствующими указаниями о характере ее прохождения, как в производственной структуре, так и в коммерческой посреднической организац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ы сами, по своей инициативе должны найти организацию (предприятие), где они будут проходить практику. Соответствующие службы ДГТУ оформляют направление на прохождение практики, выдают дневник определенного образц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хождении практики в производственной структуре студент работает в коммерческих службах, представленных отделами материально-технического обеспечения, транспортным, сбыта, а также маркетинга, логистики и другими. При прохождении производственной практики в коммерческой посреднической структуре студент работает практически во всех службах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 (организации), которые могут быть местом практики для студентов специальности 351300 «Коммерция», следующие: оптово-посреднические фирмы и компании; предприятия и организации розничной торговли, а также предприятия (организации), которые принимают непосредственное участие в товародвижении; коммерческие службы производственных предприяти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организационные вопросы решаются ответственными за практику студентов дневной и заочной форм обучения от кафедры и ответственными за практику студентов по университету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и распределение времени производственной практики представлены в таблиц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30"/>
        <w:gridCol w:w="15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овые знания о предприятии: история его развития, организационная структура, цели, задачи коммерческой деятельности, ее оценка, управление финансами, использование маркетинга, ценообразование, делопроизводство и организация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н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закупок товаров и управление товарными запасам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рганизацией коммерческих операций, обеспечивающих товарооборот: доставкой, приемкой, хранением, отгрузкой, оплатой, подготовкой и продаж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рганизацией продажи товаров со склада или товарных отделов (секций) розничного торгового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неде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отчета по практик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дн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недели</w:t>
            </w:r>
          </w:p>
        </w:tc>
      </w:tr>
    </w:tbl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-практикант должен вовремя приступить к прохождению практики и полностью выполнить ее программу; соблюдать внутренний порядок предприятия – базы практики, соблюдать правила техники безопасности, получив соответствующую консультацию на предприят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щий специалист должен не только закрепить теоретические знания, но и применять знания, приобретенные в университете, а также использовать набор определенных методов и способов коммерческой работы; выполнять различные функции и действия в коммерческой службе предприятия; собрать материалы по коммерческой деятельности предприятия во взаимосвязи с информацией по маркетингу, менеджменту, экономике предприятия, стандартизации и сертификации товаров, финансированию и ценообразованию для дальнейшего их использования в будущей коммерческой работе.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ми задачами практики являются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numPr>
          <w:ilvl w:val="0"/>
          <w:numId w:val="5"/>
        </w:numPr>
        <w:ind w:left="0" w:right="0" w:firstLine="851"/>
        <w:rPr/>
      </w:pPr>
      <w:r>
        <w:rPr/>
        <w:t>Определение отраслевой принадлежности предприятия, формы собственности, методов хозяйствования.</w:t>
      </w:r>
    </w:p>
    <w:p>
      <w:pPr>
        <w:pStyle w:val="Normal"/>
        <w:numPr>
          <w:ilvl w:val="0"/>
          <w:numId w:val="5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держания деятельности предприятия, анализ установления коммерческих связей, типа производства производственного предприятия.</w:t>
      </w:r>
    </w:p>
    <w:p>
      <w:pPr>
        <w:pStyle w:val="Normal"/>
        <w:numPr>
          <w:ilvl w:val="0"/>
          <w:numId w:val="5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практики работы маркетинговой службы: проведения маркетинговых исследований и разработки соответствующих рекомендаций; механизма функционирования коммерческого посредника или коммерческих служб производственного предприятия; методов технико-экономических расчетов.</w:t>
      </w:r>
    </w:p>
    <w:p>
      <w:pPr>
        <w:pStyle w:val="Normal"/>
        <w:numPr>
          <w:ilvl w:val="0"/>
          <w:numId w:val="5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с оценочными показателями деятельности предприятия (фирмы, организации, компании), их анализ за последние три года.</w:t>
      </w:r>
    </w:p>
    <w:p>
      <w:pPr>
        <w:pStyle w:val="Normal"/>
        <w:numPr>
          <w:ilvl w:val="0"/>
          <w:numId w:val="5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с финансовым состоянием предприятия, организац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Содержание практи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Вначале студенты должны получить базовые знания о предприят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включают следующие вопросы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развития предприятия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(ознакомление) Устава предприятия и других учредительных документов, их соответствие требованиям закона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ая структура управления с указанием отделов, должностей и местонахождения руководящего персонала; это важно для определения статуса того или иного служащего, понимания взаимоотношений между служащими и клиентами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ассоциированных членах или финансируемых компаниях (если предприятие входит в состав какой-либо группы), о действующих соглашениях с другими фирмами, если такие существуют (агентские или взаимные торговые отношения и т.д.)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, задачи и оценка коммерческой деятельности предприятия, роль персонала в достижении поставленных целей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ами: капитал фирмы и его источники; прогнозирование объема продаж, товарных запасов и денежных ресурсов; экономия денежных средств в процессе коммерческой деятельности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маркетинга в связи с рыночной ориентацией коммерческой деятельности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ортимент товаров и услуг предприятия, формирование ассортимента и источники товароснабжения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ки, на которых действует фирма, приоритетность различных сегментов рынка, характеристика клиентов и конкурент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а предприятия в области цен: размеры надбавок, установление цен, предоставление кредитов, применение скидок и других льгот при поставках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организации делопроизводства: тип и объем документации (договоры, заказы, счета, заявления, расписки, чеки, претензии), подготовка специальных и текущих доклад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безопасности, касающиеся защиты жизни работающих, служебной информации, продукции и торгово-технологических процессов, прибыли, объемов реализации, а также сохранности товаров и имущества, доступа к компьютерам и перспективным планам фирмы, соблюдения санитарных прави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важность базовой информации, она должна быть представлена в виде беседы специалистов соответствующих функциональных подразделений со студентами, которые будут иметь с ними рабочие отношения в процессе прохождения практик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руководитель практики от предприятия определяет студенту виды деятельности, связанные с выполнением основных коммерческих операций (закупка, продажа) и операций, обеспечивающих товародвижение (доставка, приемка, хранение, отгрузка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выполняет следующие задания: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и анализирует основные этапы договорной работы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содержание работ по закупке товаров: выявление и анализ источников закупки товаров, определение спроса покупателей, формирование и предоставление заказов поставщикам или заключение с ними договоров, контроль за поставками и ведением претензионной работы, стимулированием сбыта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ится с управлением товарными запасами: информацией о состоянии товарных запасов, использование ее для правильного определения объема закупок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организации доставки товаров от поставщика (или отгрузки товаропроизводителю) и знакомится с транспортно-экспедиционными операциями на этапах отправления и приемки товаров, при доставке их автомобильным и железнодорожным транспортом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ится с организационной структурой склада и функциями его работников, комплексом операций, связанных с подготовкой к приемке и приемкой товаров, размещением их на хранение, организацией хранения и подготовкой к отпуску товарополучателям, изучает организационно-экономические принципы хранения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в качестве дублера следующие операции: приемку товара на склад (в магазин), проверку товаров по количеству и качеству, оформление приемо-сдаточных документов, регистрацию принятых товаров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принципы хранения товаров: планирование складской площади, размещение товаров, обеспечение их безопасности, организация учета и отпуска товаров со склада, применение подъемно-транспортного оборудования;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организацию работ по продаже товаров методами, существующими в предприятии и способствующими увеличению товарооборота и прибыли; изучает экономические, технологические и социальные показатели, характеризующие продажу, работу по ее стимулированию; знакомится с оформлением документов и учетом товаров в процессе продажи.</w:t>
      </w:r>
    </w:p>
    <w:p>
      <w:pPr>
        <w:pStyle w:val="2"/>
        <w:rPr/>
      </w:pPr>
      <w:r>
        <w:rPr/>
        <w:t>В зависимости от субъекта коммерческих операций руководитель практики от университета может дать студенту индивидуальное задание на период прохождения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язанности студента при прохождении практик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За время прохождения производственной практики на предприятии студент обязан:</w:t>
      </w:r>
    </w:p>
    <w:p>
      <w:pPr>
        <w:pStyle w:val="2"/>
        <w:numPr>
          <w:ilvl w:val="0"/>
          <w:numId w:val="4"/>
        </w:numPr>
        <w:ind w:left="851" w:right="0" w:firstLine="851"/>
        <w:rPr/>
      </w:pPr>
      <w:r>
        <w:rPr/>
        <w:t>выполнить задания, предусмотренные программой практики;</w:t>
      </w:r>
    </w:p>
    <w:p>
      <w:pPr>
        <w:pStyle w:val="2"/>
        <w:numPr>
          <w:ilvl w:val="0"/>
          <w:numId w:val="4"/>
        </w:numPr>
        <w:ind w:left="851" w:right="0" w:firstLine="851"/>
        <w:rPr/>
      </w:pPr>
      <w:r>
        <w:rPr/>
        <w:t>подчиняться действующим на предприятии правилам внутреннего распорядка;</w:t>
      </w:r>
    </w:p>
    <w:p>
      <w:pPr>
        <w:pStyle w:val="2"/>
        <w:numPr>
          <w:ilvl w:val="0"/>
          <w:numId w:val="4"/>
        </w:numPr>
        <w:ind w:left="851" w:right="0" w:firstLine="851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2"/>
        <w:numPr>
          <w:ilvl w:val="0"/>
          <w:numId w:val="4"/>
        </w:numPr>
        <w:ind w:left="851" w:right="0" w:firstLine="851"/>
        <w:rPr/>
      </w:pPr>
      <w:r>
        <w:rPr/>
        <w:t>систематически отчитываться перед руководителями практики о проделанной работе за определенный срок;</w:t>
      </w:r>
    </w:p>
    <w:p>
      <w:pPr>
        <w:pStyle w:val="2"/>
        <w:numPr>
          <w:ilvl w:val="0"/>
          <w:numId w:val="4"/>
        </w:numPr>
        <w:ind w:left="851" w:right="0" w:firstLine="851"/>
        <w:rPr/>
      </w:pPr>
      <w:r>
        <w:rPr/>
        <w:t>нести ответственность за выполняемую работу и ее результаты; ежедневно вести дневник практики;</w:t>
      </w:r>
    </w:p>
    <w:p>
      <w:pPr>
        <w:pStyle w:val="2"/>
        <w:numPr>
          <w:ilvl w:val="0"/>
          <w:numId w:val="4"/>
        </w:numPr>
        <w:ind w:left="851" w:right="0" w:firstLine="851"/>
        <w:rPr/>
      </w:pPr>
      <w:r>
        <w:rPr/>
        <w:t>по окончании срока производственной практики представить письменный отчет (форма титульного листа дана в приложении).</w:t>
      </w:r>
    </w:p>
    <w:p>
      <w:pPr>
        <w:pStyle w:val="2"/>
        <w:rPr/>
      </w:pPr>
      <w:r>
        <w:rPr/>
        <w:t>Примерный объем отчета – 30-40 страниц рукописного текста. К отчету должен быть приложен отзыв, подписанный руководителем практики от предприятия и заверенный печатью.</w:t>
      </w:r>
    </w:p>
    <w:p>
      <w:pPr>
        <w:pStyle w:val="2"/>
        <w:rPr/>
      </w:pPr>
      <w:r>
        <w:rPr/>
        <w:t>К отчету прилагаются также таблицы, схемы, графики, копии основных документов, а также дневник прохождения производственной практики на предприятии (в котором должны найти отражение конкретная работа студента и его участие в коммерческой деятельности).</w:t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/>
        <w:t>Подведение итогов практи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чет о прохождении производственной практики вместе с дневником практики предоставляется студентом в двухдневный срок после завершения производственной практики на кафедру экономики.</w:t>
      </w:r>
    </w:p>
    <w:p>
      <w:pPr>
        <w:pStyle w:val="2"/>
        <w:rPr/>
      </w:pPr>
      <w:r>
        <w:rPr/>
        <w:t>После проверки отчета и дневника преподаватель или допускает студента к защите или предлагает доработать представленные документы.</w:t>
      </w:r>
    </w:p>
    <w:p>
      <w:pPr>
        <w:pStyle w:val="2"/>
        <w:rPr/>
      </w:pPr>
      <w:r>
        <w:rPr/>
        <w:t>Во время защиты студент должен устно ответить на заданные вопросы по производственной практике согласно программе. Итогом защиты является дифференцированная оценка.</w:t>
      </w:r>
    </w:p>
    <w:p>
      <w:pPr>
        <w:pStyle w:val="2"/>
        <w:rPr/>
      </w:pPr>
      <w:r>
        <w:rPr/>
        <w:t>Студент, не выполнивший программу производственной практики, получивший отрицательный отзыв о своей работе на предприятии или неудовлетворительную оценку при защите отчета, направляется повторно на производственную практику и не допускается к государственным экзамен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firstLine="720"/>
        <w:rPr/>
      </w:pPr>
      <w:r>
        <w:rPr/>
        <w:t>ТИТУЛЬНЫЙ ЛИСТ ОТЧЕТ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firstLine="720"/>
        <w:rPr>
          <w:caps/>
        </w:rPr>
      </w:pPr>
      <w:r>
        <w:rPr>
          <w:caps/>
        </w:rPr>
        <w:t>Донской государственный технический университет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«ЭКОНОМИКА»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хождении производственной практик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ом специальности 351300 «Коммерция»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_______________________________________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_________________ Отчество __________________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хождения производственной практик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0" w:firstLine="720"/>
        <w:rPr/>
      </w:pPr>
      <w:r>
        <w:rPr/>
        <w:t>Руководитель практики от университета ____________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Ф.И.О. 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>Руководитель практики предприятия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Ф.И.О.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-на-Дону</w:t>
      </w:r>
    </w:p>
    <w:p>
      <w:pPr>
        <w:sectPr>
          <w:footerReference w:type="default" r:id="rId2"/>
          <w:type w:val="nextPage"/>
          <w:pgSz w:w="11906" w:h="16838"/>
          <w:pgMar w:left="1701" w:right="964" w:gutter="0" w:header="0" w:top="1134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__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Составители: к.э.н., проф. В.П. Герасименко, к.э.н., доц. Е.А. Ересько, к.э.н., доц. Г.Г. Попет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етодические указания  и программа проведения производственной практики студентов специальности 351300 «Коммерц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Редактор А.А. Литвино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Р № 020639 от 26.04.96  В набор 12.04.200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печать 19.04.2001 Объем 0,5  усл.п.л., 0,4  уч.-изд.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фсет. Формат 60х84/1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умага тип №3. Заказ               Тираж 130   Це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дательский центр ДГТ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рес университета и полиграфического пред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44010 г. Ростов-на-Дону, пл. Гагарина, 1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1134" w:top="1370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4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062"/>
        </w:tabs>
        <w:ind w:left="851" w:firstLine="85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Garamond" w:hAnsi="Garamond" w:eastAsia="Times New Roman" w:cs="Garamond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43:00Z</dcterms:created>
  <dc:creator>Киселева Светлана Юрьевна</dc:creator>
  <dc:description/>
  <dc:language>en-US</dc:language>
  <cp:lastModifiedBy>Светлана</cp:lastModifiedBy>
  <cp:lastPrinted>2001-04-05T11:22:00Z</cp:lastPrinted>
  <dcterms:modified xsi:type="dcterms:W3CDTF">2001-05-15T11:46:00Z</dcterms:modified>
  <cp:revision>31</cp:revision>
  <dc:subject/>
  <dc:title>МИНИСТЕРСТВО   ОБЩЕГО   И   ПРОФЕССИОНАЛЬНОГО</dc:title>
</cp:coreProperties>
</file>